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red" stroked="f" o:allowincell="f" style="position:absolute;margin-left:7.5pt;margin-top:16.45pt;width:421.4pt;height:87.9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GoBack"/>
      <w:bookmarkStart w:id="1" w:name="_GoBack"/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滕政发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</w:p>
    <w:p>
      <w:pPr>
        <w:pStyle w:val="Contents1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207645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6.35pt" to="413.7pt,16.3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bCs/>
          <w:kern w:val="0"/>
          <w:sz w:val="44"/>
        </w:rPr>
      </w:pPr>
      <w:r>
        <w:rPr>
          <w:rFonts w:ascii="方正小标宋简体" w:hAnsi="方正小标宋简体" w:cs="华文中宋;汉仪中宋简" w:eastAsia="方正小标宋简体"/>
          <w:bCs/>
          <w:kern w:val="0"/>
          <w:sz w:val="44"/>
        </w:rPr>
        <w:t>关于印发《滕州市上市公司孵化聚集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bCs/>
          <w:kern w:val="0"/>
          <w:sz w:val="44"/>
        </w:rPr>
      </w:pPr>
      <w:r>
        <w:rPr>
          <w:rFonts w:ascii="方正小标宋简体" w:hAnsi="方正小标宋简体" w:cs="华文中宋;汉仪中宋简" w:eastAsia="方正小标宋简体"/>
          <w:bCs/>
          <w:kern w:val="0"/>
          <w:sz w:val="44"/>
        </w:rPr>
        <w:t>试点工作实施方案》的通知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滕州市上市公司孵化聚集区试点工作实施方案》印发给你们，请认真贯彻落实。</w:t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color w:val="000000"/>
          <w:w w:val="15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w w:val="150"/>
          <w:kern w:val="0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滕州市人民政府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_GB2312"/>
          <w:spacing w:val="-2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滕州市上市公司孵化聚集区试点工作实施方案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pacing w:val="-20"/>
          <w:sz w:val="44"/>
          <w:szCs w:val="44"/>
        </w:rPr>
      </w:pPr>
      <w:r>
        <w:rPr>
          <w:rFonts w:eastAsia="楷体_GB2312" w:cs="楷体_GB2312" w:ascii="楷体_GB2312" w:hAnsi="楷体_GB2312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省委、省政府“上市公司孵化聚集区”试点的工作部署，更精准推动“工业强市、产业兴市”三年攻坚行动落实，更好的发挥上市企业典型示范、以点带面作用，市政府研究决定，结合我市实际，实施“滕州市上市公司孵化聚集区”试点，通过资本市场撬动作用，助推滕州“强市崛起”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Contents1"/>
        <w:spacing w:lineRule="exact" w:line="58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以习近平新时代中国特色社会主义思想为指导，全面贯彻党的十九大和十九届二中、三中、四中、五中全会精神，立足新发展阶段，贯彻新发展理念，构建新发展格局，凝聚各方力量，采取有效举措，推动一批优质企业上市，带动引领产业链延伸、产业集群发展，打造上市公司“滕州板块”，夯实我市资本市场发展基础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政府引导、市场主导。</w:t>
      </w:r>
      <w:r>
        <w:rPr>
          <w:rFonts w:ascii="仿宋_GB2312" w:hAnsi="仿宋_GB2312" w:cs="仿宋_GB2312" w:eastAsia="仿宋_GB2312"/>
          <w:sz w:val="32"/>
          <w:szCs w:val="32"/>
        </w:rPr>
        <w:t>充分发挥政府引导和政策扶持作用，打造“政策洼地、环境高地”，引导和支持企业高质量发展。遵循市场发展规律，尊重企业市场主体地位，全力做好对企业上市的指导、扶持和服务，推动更多企业更好的借力资本市场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龙头带动、融通发展。</w:t>
      </w:r>
      <w:r>
        <w:rPr>
          <w:rFonts w:ascii="仿宋_GB2312" w:hAnsi="仿宋_GB2312" w:cs="仿宋_GB2312" w:eastAsia="仿宋_GB2312"/>
          <w:sz w:val="32"/>
          <w:szCs w:val="32"/>
        </w:rPr>
        <w:t>实施企业梯次培育计划，积极推进“个转企、小升规、规改股、股上市”，全力培育领航型、专精特新型、创新成长型企业。支持上市企业利用资本市场发展，打造一批集聚人才、技术、项目等高端资源的重要枢纽，持续孵化培育具有引领效应的上市企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沿链聚合、集群发展。</w:t>
      </w:r>
      <w:r>
        <w:rPr>
          <w:rFonts w:ascii="仿宋_GB2312" w:hAnsi="仿宋_GB2312" w:cs="仿宋_GB2312" w:eastAsia="仿宋_GB2312"/>
          <w:sz w:val="32"/>
          <w:szCs w:val="32"/>
        </w:rPr>
        <w:t>围绕上市企业发展优势带动中小企业发展，沿产业链布局关键生产要素，进一步强链补链延链，打造协同发展的现代产业生态体系。以推动上市企业、园区、产业集群创新发展为主线路，以产业园区为躯干、以沿链集聚为脉络、以龙头上市企业为关节，建立产学研深度融合的产业集群发展体系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任务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做优传统优势产业、做大战略新型产业为抓手，通过政策全周期扶持、政府全方位服务、资本全过程参与，推动一批企业上市，将滕州打造成资金洼地、金融高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汇聚一批金融服务机构。招引证券公司、基金公司、信用评级公司等非银行类和创新型金融机构，构建“一站式”全流程的金融服务体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培育一批后备资源企业。实施企业梯次培育计划，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末，实现上市后备企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家以上，区域性股权交易市场挂牌企业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家以上；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末，实现上市后备企业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家以上，区域性股权交易市场挂牌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推动一批企业上市挂牌。按照“培育一批，辅导一批，上市一批”的思路，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末，实现企业上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以上；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末，实现企业上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以上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企业上市三项重点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实施企业股改挂牌强基计划。</w:t>
      </w:r>
      <w:r>
        <w:rPr>
          <w:rFonts w:ascii="仿宋_GB2312" w:hAnsi="仿宋_GB2312" w:cs="仿宋_GB2312" w:eastAsia="仿宋_GB2312"/>
          <w:sz w:val="32"/>
          <w:szCs w:val="32"/>
        </w:rPr>
        <w:t>坚持借力资本市场发展方向不动摇，对于暂不符合上市或新三板挂牌条件的企业，鼓励其股改并在四板市场挂牌，借助四板市场资源配置作用，获得融资、融智、融技术等支持。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规改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行动，围绕规上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科技创新、技改升级加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力度，通过完善内部治理结构和经营机制，提高创新力、竞争力、影响力，进而实现产业梯度发展和层次提升，为下一步对接更高层次的资本市场打牢基础。建立中介机构服务评价机制，对推进企业挂牌工作力度大、成效明显、业绩突出的证券中介机构进行通报表扬，优先宣传和推荐给辖区企业。</w:t>
      </w:r>
    </w:p>
    <w:p>
      <w:pPr>
        <w:pStyle w:val="Contents1"/>
        <w:spacing w:lineRule="exact" w:line="58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（二）实施企业上市梯次培育计划。</w:t>
      </w:r>
      <w:r>
        <w:rPr>
          <w:rFonts w:cs="仿宋_GB2312" w:eastAsia="仿宋_GB2312"/>
          <w:color w:val="000000"/>
          <w:sz w:val="32"/>
          <w:szCs w:val="32"/>
        </w:rPr>
        <w:t>按照“明确重点抓突破、建立梯队抓培育、解放思想抓宣传”的工作思路，完善后备资源库企业入库标准，进一步梳理筛选上市后备企业，实施分类管理、重点培育，壮大上市后备企业资源。围绕专精特新“小巨人”企业、单项冠军、“瞪羚”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等有上市意愿的</w:t>
      </w:r>
      <w:r>
        <w:rPr>
          <w:rFonts w:cs="仿宋_GB2312" w:eastAsia="仿宋_GB2312"/>
          <w:color w:val="000000"/>
          <w:sz w:val="32"/>
          <w:szCs w:val="32"/>
        </w:rPr>
        <w:t>企业进行重点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培育孵化</w:t>
      </w:r>
      <w:r>
        <w:rPr>
          <w:rFonts w:cs="仿宋_GB2312" w:eastAsia="仿宋_GB2312"/>
          <w:color w:val="000000"/>
          <w:sz w:val="32"/>
          <w:szCs w:val="32"/>
        </w:rPr>
        <w:t>，帮助企业合理规划战略目标、科学安排上市路径，打造上市梯队。着力优化科技金融资源配置，扩大投贷联动、知识产权质押和银行贷款融资覆盖面，吸引更多金融资源对企业进行“精准滴灌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实施上市企业产业链补链计划。</w:t>
      </w:r>
      <w:r>
        <w:rPr>
          <w:rFonts w:ascii="仿宋_GB2312" w:hAnsi="仿宋_GB2312" w:cs="仿宋_GB2312" w:eastAsia="仿宋_GB2312"/>
          <w:sz w:val="32"/>
          <w:szCs w:val="32"/>
        </w:rPr>
        <w:t>吸引园区上市龙头企业的上下游企业入园，拉长产业链，完善“产业生态图谱”。围绕“</w:t>
      </w:r>
      <w:r>
        <w:rPr>
          <w:rFonts w:eastAsia="仿宋_GB2312" w:cs="仿宋_GB2312" w:ascii="仿宋_GB2312" w:hAnsi="仿宋_GB2312"/>
          <w:sz w:val="32"/>
          <w:szCs w:val="32"/>
        </w:rPr>
        <w:t>1+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配置资源，“</w:t>
      </w:r>
      <w:r>
        <w:rPr>
          <w:rFonts w:eastAsia="仿宋_GB2312" w:cs="仿宋_GB2312" w:ascii="仿宋_GB2312" w:hAnsi="仿宋_GB2312"/>
          <w:sz w:val="32"/>
          <w:szCs w:val="32"/>
        </w:rPr>
        <w:t>1”</w:t>
      </w:r>
      <w:r>
        <w:rPr>
          <w:rFonts w:ascii="仿宋_GB2312" w:hAnsi="仿宋_GB2312" w:cs="仿宋_GB2312" w:eastAsia="仿宋_GB2312"/>
          <w:sz w:val="32"/>
          <w:szCs w:val="32"/>
        </w:rPr>
        <w:t>家拟上市公司为核心，“</w:t>
      </w:r>
      <w:r>
        <w:rPr>
          <w:rFonts w:eastAsia="仿宋_GB2312" w:cs="仿宋_GB2312" w:ascii="仿宋_GB2312" w:hAnsi="仿宋_GB2312"/>
          <w:sz w:val="32"/>
          <w:szCs w:val="32"/>
        </w:rPr>
        <w:t>N”</w:t>
      </w:r>
      <w:r>
        <w:rPr>
          <w:rFonts w:ascii="仿宋_GB2312" w:hAnsi="仿宋_GB2312" w:cs="仿宋_GB2312" w:eastAsia="仿宋_GB2312"/>
          <w:sz w:val="32"/>
          <w:szCs w:val="32"/>
        </w:rPr>
        <w:t>家上下游企业聚集，形成特色产业集群，带动相关产业发展壮大。利用经济开发区、墨子科创园、木石高科技化工园、大坞镇医药产业园等园区不同产业定位，统筹规划、整合资源，为入园企业提供优质配套服务，优化资本结构。加强与外地上市公司、行业领军企业对接合作，积极招引产业链高端项目落地建设，促进拟上市链主企业布局新增长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扶持政策</w:t>
      </w:r>
    </w:p>
    <w:p>
      <w:pPr>
        <w:pStyle w:val="Contents1"/>
        <w:spacing w:lineRule="exact" w:line="58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按照《中共滕州市委、滕州市人民政府关于开展“工业强市、产业兴市”三年攻坚突破行动实施意见》文件精神，对企业股改挂牌上市给予以下政策扶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资金扶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完成规范化股份制改制并在区域性股权交易中心挂牌企业，一次性奖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在“新三板”基础层、创新层挂牌的企业，一次性奖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对“新三板”创新层转板北交所上市的企业，一次性奖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上海证券交易所、深圳证券交易所、北京证券交易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境外交易所</w:t>
      </w:r>
      <w:r>
        <w:rPr>
          <w:rFonts w:ascii="仿宋_GB2312" w:hAnsi="仿宋_GB2312" w:cs="仿宋_GB2312" w:eastAsia="仿宋_GB2312"/>
          <w:sz w:val="32"/>
          <w:szCs w:val="32"/>
        </w:rPr>
        <w:t>首发上市且募集资金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人民币的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奖励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在境内</w:t>
      </w:r>
      <w:r>
        <w:rPr>
          <w:rFonts w:ascii="仿宋_GB2312" w:hAnsi="仿宋_GB2312" w:cs="仿宋_GB2312" w:eastAsia="仿宋_GB2312"/>
          <w:sz w:val="32"/>
          <w:szCs w:val="32"/>
        </w:rPr>
        <w:t>通过资产重组等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完成借壳迁址的上市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，一次性奖励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在我市新设立和新迁入的法人金融机构，实缴注册资本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按实缴注册资本的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给予一次性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异地银行、证券公司来我市新设立分支机构的，分别给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一次性开办费补助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Times New Roman" w:eastAsia="楷体_GB2312"/>
          <w:sz w:val="32"/>
          <w:szCs w:val="32"/>
        </w:rPr>
        <w:t>）要素保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进入规范辅导程序的企业，在合法合规性确认、证明材料出具、募投项目落地保障、中介机构督导等事项开辟“绿色通道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落实“要素跟着项目走”机制，破解企业土地指标、煤炭指标、环境容量等要素瓶颈制约，提高资源配置效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利用省自然资源厅等六部门出台的政策机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开展历史遗留问题集中化解活动，确保企业资产优良、轻装上阵，解决企业进军资本市场的前提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人才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吸纳高素质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企业资本运作和防范风险的能力。对</w:t>
      </w:r>
      <w:r>
        <w:rPr>
          <w:rFonts w:ascii="仿宋_GB2312" w:hAnsi="仿宋_GB2312" w:cs="仿宋_GB2312" w:eastAsia="仿宋_GB2312"/>
          <w:sz w:val="32"/>
          <w:szCs w:val="32"/>
        </w:rPr>
        <w:t>符合我市人才政策的，享受人才安居、配偶安置、子女入学、医疗保健等“一卡通”服务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成立上市公司孵化聚集区试点工作领导小组，由市政府市长任组长，分管副市长、经济开发区管委会负责人任副组长，涉及部门和镇街主要负责同志为成员，领导小组下设办公室，具体负责上市公司孵化聚集区试点的统筹协调，负责推进落实上市工作的重大规划、重要政策和重点工作。建立市级领导帮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上市标准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机制，及时协调解决企业生产、项目建设等工作中遇到的困难问题。围绕上市目标要求，在大力借鉴外省市鼓励政策和经验做法的基础上，细化落实鼓励支持企业上市的政策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丰富融资渠道。</w:t>
      </w:r>
      <w:r>
        <w:rPr>
          <w:rFonts w:ascii="仿宋_GB2312" w:hAnsi="仿宋_GB2312" w:cs="仿宋_GB2312" w:eastAsia="仿宋_GB2312"/>
          <w:sz w:val="32"/>
          <w:szCs w:val="32"/>
        </w:rPr>
        <w:t>采取政府引导、社会参与的方式，设立股权引导基金，发挥财政资金撬动效应，吸引和鼓励金融机构、其他社会资金来滕设立创业投资基金、产业投资基金、并购基金；积极招引外地创业资金、种子基金和风险投资直接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股权融资，为企业发展壮大提供资金支持。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营造上市氛围。</w:t>
      </w:r>
      <w:r>
        <w:rPr>
          <w:rFonts w:ascii="仿宋_GB2312" w:hAnsi="仿宋_GB2312" w:cs="仿宋_GB2312" w:eastAsia="仿宋_GB2312"/>
          <w:sz w:val="32"/>
          <w:szCs w:val="32"/>
        </w:rPr>
        <w:t>加大培训宣传力度，采取“走出去、请进来”相结合的方式，开展政策宣讲，解读上市规则、政策，鼓励企业对接资本市场；积极组织专题培训会、上市企业参观、交易所观摩等多种活动，通过典型案例分析介绍，增强上市信心，全力营造企业“议上市、想上市、谋上市”的良好氛围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438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滕州市上市公司孵化聚集区试点工作领导小组成员名单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bCs/>
          <w:kern w:val="0"/>
          <w:sz w:val="44"/>
        </w:rPr>
      </w:pPr>
      <w:r>
        <w:rPr>
          <w:rFonts w:ascii="方正小标宋简体" w:hAnsi="方正小标宋简体" w:cs="华文中宋;汉仪中宋简" w:eastAsia="方正小标宋简体"/>
          <w:bCs/>
          <w:kern w:val="0"/>
          <w:sz w:val="44"/>
        </w:rPr>
        <w:t>滕州市上市公司孵化聚集区试点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bCs/>
          <w:kern w:val="0"/>
          <w:sz w:val="44"/>
        </w:rPr>
      </w:pPr>
      <w:r>
        <w:rPr>
          <w:rFonts w:ascii="方正小标宋简体" w:hAnsi="方正小标宋简体" w:cs="华文中宋;汉仪中宋简" w:eastAsia="方正小标宋简体"/>
          <w:bCs/>
          <w:kern w:val="0"/>
          <w:sz w:val="44"/>
        </w:rPr>
        <w:t>领导小组成员名单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马宏伟  市委副书记、市政府市长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朱晏辰  市政府党组副书记、滕州经济开发区</w:t>
      </w:r>
    </w:p>
    <w:p>
      <w:pPr>
        <w:pStyle w:val="Normal"/>
        <w:spacing w:lineRule="exact" w:line="58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委会主任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  猛  市委常委、统战部部长，市政府副市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颜丙磊  市政府办公室主任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传虎  市发展和改革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印德  市工业和信息化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其朝  市科学技术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广涛  市财政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捷  市人力资源和社会保障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兆鹏  市自然资源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培安  市住房和城乡建设局党组书记</w:t>
      </w:r>
    </w:p>
    <w:p>
      <w:pPr>
        <w:pStyle w:val="Contents1"/>
        <w:spacing w:lineRule="exact" w:line="580"/>
        <w:ind w:left="2538" w:hanging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崔  波  市商务和投资促进局党组书记、</w:t>
      </w:r>
    </w:p>
    <w:p>
      <w:pPr>
        <w:pStyle w:val="Contents1"/>
        <w:spacing w:lineRule="exact" w:line="580"/>
        <w:ind w:left="2537"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市招商引资服务中心主任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金凤  市商务和投资促进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慎平  市应急管理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秋原  市市场监管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勇  市行政审批服务局局长</w:t>
      </w:r>
    </w:p>
    <w:p>
      <w:pPr>
        <w:pStyle w:val="Contents1"/>
        <w:spacing w:lineRule="exact" w:line="580"/>
        <w:ind w:firstLine="192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 xml:space="preserve">卢光智  市综合行政执法局局长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凡国  市统计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忠宇  枣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生态环保局滕州分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宇  市税务局局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孝峰  市金融服务中心主任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成钊  市规划编制研究中心主任</w:t>
      </w:r>
    </w:p>
    <w:p>
      <w:pPr>
        <w:pStyle w:val="Contents1"/>
        <w:spacing w:lineRule="exact" w:line="580"/>
        <w:ind w:firstLine="192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张勇海  中国人民银行滕州市支行行长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樊猛同志兼任办公室主任，王印德、史孝峰同志兼任办公室副主任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Contents1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Contents1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  <w:lang w:bidi="ar"/>
        </w:rPr>
      </w:pPr>
      <w:r>
        <w:rPr>
          <w:rFonts w:eastAsia="黑体" w:cs="黑体" w:ascii="黑体" w:hAnsi="黑体"/>
          <w:color w:val="000000"/>
          <w:sz w:val="28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967" w:hanging="96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委有关部门，市人大常委会办公室，市政协办公室，</w:t>
      </w:r>
      <w:r>
        <w:rPr>
          <w:rFonts w:ascii="仿宋_GB2312" w:hAnsi="仿宋_GB2312" w:cs="仿宋_GB2312" w:eastAsia="仿宋_GB2312"/>
          <w:sz w:val="28"/>
          <w:szCs w:val="28"/>
        </w:rPr>
        <w:t>市监察委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滕州市人民政府办公室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36855</wp:posOffset>
                </wp:positionH>
                <wp:positionV relativeFrom="paragraph">
                  <wp:posOffset>7643495</wp:posOffset>
                </wp:positionV>
                <wp:extent cx="1320165" cy="1284605"/>
                <wp:effectExtent l="635" t="635" r="0" b="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18.65pt;margin-top:601.85pt;width:103.9pt;height:10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1"/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8316595</wp:posOffset>
                </wp:positionV>
                <wp:extent cx="1494790" cy="702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5.3pt;mso-wrap-distance-left:9.05pt;mso-wrap-distance-right:9.05pt;mso-wrap-distance-top:0pt;mso-wrap-distance-bottom:0pt;margin-top:65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/>
      <w:ind w:firstLine="721"/>
      <w:outlineLvl w:val="2"/>
    </w:pPr>
    <w:rPr>
      <w:rFonts w:eastAsia="楷体_GB2312" w:cs="Times New Roman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楷体_GB2312" w:cs="Times New Roman"/>
      <w:b/>
      <w:kern w:val="2"/>
      <w:sz w:val="32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等线" w:cs="仿宋_GB2312"/>
      <w:color w:val="000000"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08:00Z</dcterms:created>
  <dc:creator>Administrator</dc:creator>
  <dc:description/>
  <dc:language>en-US</dc:language>
  <cp:lastModifiedBy>user</cp:lastModifiedBy>
  <cp:lastPrinted>2021-07-12T10:11:00Z</cp:lastPrinted>
  <dcterms:modified xsi:type="dcterms:W3CDTF">2024-06-21T17:05:33Z</dcterms:modified>
  <cp:revision>7</cp:revision>
  <dc:subject/>
  <dc:title>市委办公室  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6592B25A408F9578B04C53D63230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